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440"/>
        <w:gridCol w:w="11"/>
        <w:gridCol w:w="1988"/>
        <w:gridCol w:w="1419"/>
        <w:gridCol w:w="1559"/>
        <w:gridCol w:w="1564"/>
        <w:gridCol w:w="1559"/>
        <w:gridCol w:w="1701"/>
        <w:gridCol w:w="1419"/>
        <w:gridCol w:w="1134"/>
        <w:gridCol w:w="1306"/>
      </w:tblGrid>
      <w:tr>
        <w:trPr>
          <w:trHeight w:val="1072" w:hRule="atLeast"/>
        </w:trPr>
        <w:tc>
          <w:tcPr>
            <w:tcW w:w="16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ЕСТ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униципального имущества муниципального образования Тальский  сельсов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рбейского района Красноярского края на 16.04.2024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Сведения о муниципальном недвижимом имуществ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естровой запис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я) недвижимого имуще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адастровой стоимости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 (обременениях) с указанием основания и даты их возникновения и прекращения</w:t>
            </w:r>
          </w:p>
        </w:tc>
      </w:tr>
      <w:tr>
        <w:trPr>
          <w:trHeight w:val="12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Таль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 ,ул.Центральная,д.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4601002: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к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94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5г №24-24/004-24/004/003/2015-964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Тальского сельского дома культу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 ул. Рабочая , д.2 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4601003: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0,2 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59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г</w:t>
            </w:r>
          </w:p>
          <w:p>
            <w:pPr>
              <w:pStyle w:val="Normal"/>
              <w:rPr/>
            </w:pPr>
            <w:r>
              <w:rPr/>
              <w:t>17.02.2022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5г №24-24/004-24/004/003/2015-962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 приема-передачи к распоряжению Администрации Тальского сельсовета №3 от 17.02.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ная скважи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огачево, ул. Центральная, 13 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0 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ередачи №65 р от25.04.200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алое ,ул. Рабоч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379-р от28.11.1994г</w:t>
            </w:r>
          </w:p>
          <w:p>
            <w:pPr>
              <w:pStyle w:val="Normal"/>
              <w:rPr/>
            </w:pPr>
            <w:r>
              <w:rPr/>
              <w:t>Акт обследования объекта недвижимости №1 от 15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Рождественского клуб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ождественка, ул.Центральная, д. 3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6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91 р акт от 14.05.200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напорная башня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, ул.Льнозавод,.7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4601001: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3.2013г   24ЕК837046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ная скважи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огачево ,ул.Центральная 37 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ередачи №65 р от25.04.200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, ул.Рабочая, 1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4601003: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3г 24 ЕК 837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, ул. Новая, 6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4601003: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3г24 ЕК837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ождественка, ул.Строительная ,1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4606002: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3г24 ЕК 837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 ул ,Рабочая       ,Новая Централь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0000000:25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8+/-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ьект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ождественка улЦентральная 10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4606002: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в.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3г24ЕК837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 ,ул. Нов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19.01.2012г.№1-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>
          <w:trHeight w:val="5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, ул. Лес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19.01.2012г.№1-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Талое, ул. Трактов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:16:0000000:25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19.01.2012г.№1-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ьект недвижимости от 26.1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 ,пер. Трактов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19.01.2012г.№1-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>
          <w:trHeight w:val="355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 ул Дома подстан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19.01.2012г.№1-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>
          <w:trHeight w:val="56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, ул Дома АЗ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19.01.2012г.№1-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, ул .Набереж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19.01.2012г.№1-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 ,ул. Зареч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19.01.2012г.№1-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 ,ул. Молодеж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19.01.2012г.№1-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, ул. Льнозаводск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19.01.2012г.№1-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Талое, ул. Льнозав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19.01.2012г.№1-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огачево, ул. Централь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19.01.2012г.№1-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Березовка, ул.Централь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19.01.2012г.№1-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еленая Слобода, ул .12 борц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19.01.2012г.№1-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ождественка, ул.Централь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19.01.2012г.№1-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Рождественка ,ул .Трактов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19.01.2012г.№1-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.Рождественка ,ул. Строитель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19.01.2012г.№1-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ждественка ,ул.Реч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19.01.2012г.№1-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ерединка, ул. Централь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19.01.2012г.№1-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Талое, ул. Центр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4:16:0000000:2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19.01.2012г.№1-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ьект недвижимости от 30.11.2021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Талое, ул. Рабоча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19.01.2012г.№1-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Тальского детского са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Талое, ул. Рабочая 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0000000:0: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2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4г.</w:t>
            </w:r>
          </w:p>
          <w:p>
            <w:pPr>
              <w:pStyle w:val="Normal"/>
              <w:rPr/>
            </w:pPr>
            <w:r>
              <w:rPr/>
              <w:t>03.12.2010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91р,акт от14.05.2004г</w:t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регистрации права №24ЕИ792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Богачевского клуб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огачево ул. Центральная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6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97р акт21.05.200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Березовского клуб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ерезовка ,ул. Центральная ,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312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г</w:t>
            </w:r>
          </w:p>
          <w:p>
            <w:pPr>
              <w:pStyle w:val="Normal"/>
              <w:rPr/>
            </w:pPr>
            <w:r>
              <w:rPr/>
              <w:t>17.02.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ряжение №233 р акт от30.12.2004г </w:t>
            </w:r>
          </w:p>
          <w:p>
            <w:pPr>
              <w:pStyle w:val="Normal"/>
              <w:rPr/>
            </w:pPr>
            <w:r>
              <w:rPr/>
              <w:t>Акт приема-передачи к распоряжению Администрации Тальского сельсовета №3 от 17.02.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дороги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ое-Степановка-Рождествен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кв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 189р акт от 09.12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>
          <w:trHeight w:val="17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Березовской начальной школ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ерезовка ул.Центральная, д.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0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3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 актА-1№36 от</w:t>
            </w:r>
          </w:p>
          <w:p>
            <w:pPr>
              <w:pStyle w:val="Normal"/>
              <w:rPr/>
            </w:pPr>
            <w:r>
              <w:rPr/>
              <w:t>23.09.1991г</w:t>
            </w:r>
          </w:p>
          <w:p>
            <w:pPr>
              <w:pStyle w:val="Normal"/>
              <w:rPr/>
            </w:pPr>
            <w:r>
              <w:rPr/>
              <w:t>Акт обследования объекта недвижимости №2  от 15.06.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ладбища традиционного захорон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. Талое, </w:t>
            </w:r>
          </w:p>
          <w:p>
            <w:pPr>
              <w:pStyle w:val="Style16"/>
              <w:rPr/>
            </w:pPr>
            <w:r>
              <w:rPr/>
              <w:t>ул. Трактовая, 3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:16:0000000:2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822+/-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 опред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2.06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кт-5  №10 от25.03.1991г</w:t>
            </w:r>
          </w:p>
          <w:p>
            <w:pPr>
              <w:pStyle w:val="Style16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огаче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-5  №10 от25.03.199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ождествен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-5  №10 от25.03.199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ерезов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-5  №10 от25.03.199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З-Слоб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-5  №10 от25.03.199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ередин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-5  №10 от25.03.199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,Рождественка, ул. Центральная, д 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8 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24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65рг акт от23.05.200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5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Рождественского  ФАП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ождественка, ул. Трактовая д 2/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65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т передачи 30.04.2004гс.Ирбей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ождественка ,ул. Центральная, д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50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18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65рг акт от23.05.200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ождественка, ул. Центральная, д.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8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70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65рг акт от23.05.200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ождественка ,ул. Центральная, д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0кв м 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10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65рг акт от23.05.200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ождественка, ул .Трактовая д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8 кв м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18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65рг акт от 23.05.200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ождественка, ул .Трактовая д.2 кв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7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65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ередачи 30.04.2004гс.Ирбей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ождественка ,ул .Трактовая, д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0 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68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65рг акт от 23.05.200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ождественка, ул. Трактовая, д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2 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68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65рг акт от 23.05.200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ождественка ул Строительная, д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0 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68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65рг акт от 23.05.200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ождественка, ул .Строительная ,д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0 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68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65рг акт от 23.05.200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ождественка, ул. Строительная д.12кв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8 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69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65рг акт от 23.05.200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ождественка, ул .Строительная д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98кв м    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68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65рг акт от 23.05.200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ождественка ,ул. Строительная, д.9 кв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8 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69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65рг акт от 23.05.200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ождественка ,ул. Строительная,  д. 4кв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8 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69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65рг акт от 23.05.200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, ул. Молодежная, д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 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73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65рг акт от 23.05.200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, ул. Молодежная ,д.2кв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 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73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65рг акт от 23.05.200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, ул. Молодежная, д.2кв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 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73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65рг акт от 23.05.200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 ,ул. Новая , д 3кв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5 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88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65рг акт от 23.05.200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ерезовка, ул. Центральная, д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2 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20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7-рг акт от05.02.200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ерезовка ,ул. Центральная ,д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 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65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7-рг акт от05.02.200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ерезовка, ул .Центральная, д.5 кв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8 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89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7-рг акт от05.02.200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.Березовка ,ул. Центральная, д.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8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65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7-рг акт от05.02.200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.Березовка, ул .Центральная, д.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8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54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7-рг акт от05.02.200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.Березовка, ул. Центральная, д.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4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5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7-рг акт от05.02.2007г</w:t>
            </w:r>
          </w:p>
          <w:p>
            <w:pPr>
              <w:pStyle w:val="Normal"/>
              <w:rPr/>
            </w:pPr>
            <w:r>
              <w:rPr/>
              <w:t>Распоряжение администрации Тальского сельсовета №6 от 07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.Березовка ,ул. Центральная ,д.39кв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8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79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7-рг акт от05.02.200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.Березовка ,ул. Центральная ,д.39кв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8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79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7-рг акт от05.02.200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Зеленая Слобода,ул.12борцов, д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2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61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7-рг акт от05.02.2007г</w:t>
            </w:r>
          </w:p>
          <w:p>
            <w:pPr>
              <w:pStyle w:val="Normal"/>
              <w:rPr/>
            </w:pPr>
            <w:r>
              <w:rPr/>
              <w:t>Распоряжение администрации Тальского сельсовета №12 от 12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Зеленая Слобода ,ул.12борцов, д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3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66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7-рг акт от05.02.200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 ул. Рабочая, д.34 кв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2 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71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16-рг акт от31.12.2008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 ул.Рабочая,12 "а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4601003: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кв.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5г24ЕЛ №997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гачево ул. Центральная ,13 "а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46003001: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кв.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 89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15г 24ЕЛ№997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78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Земельный учас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д.Богачево ул.Центральная ,37 "а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4:16:46003001: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60 кв.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 19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08.12.2015г24ЕЛ№974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7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Земельный учас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с.Талое ул.Рабочая,  2 "а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4:16:4601003: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 511 кв.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.0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03.12.2015г24ЕЛ№974077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Акт приема-передачи к распоряжению Администрации Тальского сельсовета №3 от 17.02.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8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Земельный учас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д.Рождественка ул. Центральная,10 "б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4:16:4606002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857кв.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8.11.2015г         24ЕЛ№997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32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8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Земельный учас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Д.Рождественка .ул Строительная 1"а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4:16:4606001: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746 кв.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8.11.2015г24ЕЛ№973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56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.Талое ,ул.Льнозавод, 7 </w:t>
            </w:r>
          </w:p>
          <w:p>
            <w:pPr>
              <w:pStyle w:val="Normal"/>
              <w:rPr/>
            </w:pPr>
            <w:r>
              <w:rPr/>
              <w:t>"а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4</w:t>
            </w:r>
            <w:r>
              <w:rPr/>
              <w:t>:16:4601001: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12 кв.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5</w:t>
            </w:r>
          </w:p>
          <w:p>
            <w:pPr>
              <w:pStyle w:val="Normal"/>
              <w:rPr/>
            </w:pPr>
            <w:r>
              <w:rPr/>
              <w:t>24ЕЛ №9738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356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чалка на пружин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Талое ул.Центральная 40"Б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 от13.11.201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комплек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 ул.Центральная 40"Б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13.11.201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комплек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 ул.Рабочая 17 "А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4601003:5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+/-12.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13.11.201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мплек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 ул.Центральная 40"Б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13.11.201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та мини-футбольные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 ул.Рабочая 17 "А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4601003:5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+/-12.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13.11.201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рота мини-футбольны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Талое ул.Рабочая 17 "А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4601003:5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+/-12.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кт от13.11.2013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волейбольны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Талое ул.Центральная 40"Б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 </w:t>
            </w:r>
          </w:p>
          <w:p>
            <w:pPr>
              <w:pStyle w:val="Style16"/>
              <w:rPr/>
            </w:pPr>
            <w:r>
              <w:rPr/>
              <w:t xml:space="preserve">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Акт от</w:t>
            </w:r>
          </w:p>
          <w:p>
            <w:pPr>
              <w:pStyle w:val="Normal"/>
              <w:rPr/>
            </w:pPr>
            <w:r>
              <w:rPr/>
              <w:t>13.11.201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 ул.Рабочая,ул Центральная, Новая, Лесная ,Льнозав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815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от27.01.201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,ул. Центральная 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4601002: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+/-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56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13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 ул.Рабоч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кт от 14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ерезовка ул.Центральная 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кт от 14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донапорная башня (Рожнов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Д.Березовк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кт от 14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 Центральная 1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4601002: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0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05/2018-1</w:t>
            </w:r>
          </w:p>
          <w:p>
            <w:pPr>
              <w:pStyle w:val="Normal"/>
              <w:rPr/>
            </w:pPr>
            <w:r>
              <w:rPr/>
              <w:t>Постановление Администрации Ирбейского района Красноярского края № 685-пг от 17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6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емельный учас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. Березовка ул. Центральная 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:16:4602001: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54+/-14,23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622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.12.2018</w:t>
            </w:r>
          </w:p>
          <w:p>
            <w:pPr>
              <w:pStyle w:val="Style16"/>
              <w:rPr/>
            </w:pPr>
            <w:r>
              <w:rPr/>
              <w:t>17.0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/118/2018-1</w:t>
            </w:r>
          </w:p>
          <w:p>
            <w:pPr>
              <w:pStyle w:val="Style16"/>
              <w:rPr/>
            </w:pPr>
            <w:r>
              <w:rPr/>
              <w:t>Акт приема-передачи к распоряжению Администрации Тальского сельсовета №3 от 17.02.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9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емельный участок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.Талое, ул.Новая, 21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:16:4601003: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1567 +/- 13.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 опред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13</w:t>
            </w:r>
            <w:r>
              <w:rPr/>
              <w:t>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145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емельный участок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.Талое,</w:t>
            </w:r>
          </w:p>
          <w:p>
            <w:pPr>
              <w:pStyle w:val="Style16"/>
              <w:rPr/>
            </w:pPr>
            <w:r>
              <w:rPr/>
              <w:t>Ул.Центральная, 9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:16:4601002: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03+/-7.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 опред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7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ьект недвижимости</w:t>
            </w:r>
          </w:p>
          <w:p>
            <w:pPr>
              <w:pStyle w:val="Style16"/>
              <w:rPr/>
            </w:pPr>
            <w:r>
              <w:rPr/>
              <w:t>23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2. Сведения о муниципальном  движимом имуществ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703"/>
        <w:gridCol w:w="1559"/>
        <w:gridCol w:w="3115"/>
        <w:gridCol w:w="3685"/>
        <w:gridCol w:w="1979"/>
        <w:gridCol w:w="3417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реестровой запис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наименование объекта имущественного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балансовой </w:t>
            </w:r>
          </w:p>
          <w:p>
            <w:pPr>
              <w:pStyle w:val="Normal"/>
              <w:rPr/>
            </w:pPr>
            <w:r>
              <w:rPr/>
              <w:t>стоимости движимого имущества и начисленной амортизации (износе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возникновения и прекращения права муниципальной собственности на движимое имущество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авообладателе муниципального движимого имуществ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установленных в отношении муниципального движимого имущества ограниченях (обременениях) с указанием основания и даты возникновения и прекращени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 31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89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1996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 №426р акт передачи от 19.11.1996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113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ой пожарный комплекс «Огнеборец» 321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10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Юдинского сельсовета акт передачи 12 рг от11.05.2010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47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ой пожарный комплекс «Огнеборе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приемке</w:t>
            </w:r>
          </w:p>
          <w:p>
            <w:pPr>
              <w:pStyle w:val="Normal"/>
              <w:rPr/>
            </w:pPr>
            <w:r>
              <w:rPr/>
              <w:t>02.10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113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 –передачи  транспортного средства</w:t>
            </w:r>
          </w:p>
          <w:p>
            <w:pPr>
              <w:pStyle w:val="Normal"/>
              <w:rPr/>
            </w:pPr>
            <w:r>
              <w:rPr/>
              <w:t>23.09.20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113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  <w:r>
              <w:rPr/>
              <w:t xml:space="preserve"> гос.номер </w:t>
            </w:r>
            <w:r>
              <w:rPr>
                <w:lang w:val="en-US"/>
              </w:rPr>
              <w:t>X</w:t>
            </w:r>
            <w:r>
              <w:rPr/>
              <w:t>007</w:t>
            </w:r>
            <w:r>
              <w:rPr>
                <w:lang w:val="en-US"/>
              </w:rPr>
              <w:t>MT</w:t>
            </w:r>
            <w:r>
              <w:rPr/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16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Тальская ЦКС Распоряжение №7 10.03.2016</w:t>
            </w:r>
          </w:p>
          <w:p>
            <w:pPr>
              <w:pStyle w:val="Normal"/>
              <w:rPr/>
            </w:pPr>
            <w:r>
              <w:rPr/>
              <w:t>Договор № 17 от 17.03.2015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>
          <w:trHeight w:val="10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Беларус-8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5666,6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902 от 21.11.20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>
          <w:trHeight w:val="10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г общего назначения ПЛН-3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9,1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902 от 21.11.20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>
          <w:trHeight w:val="1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рицеп-цистерна трокторный ЛКТ-2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 300,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202-0 от 13.03.20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лка ротационная навесная КРН-2, 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 640,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202-0 от 13.03.20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>
          <w:trHeight w:val="11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ал к трактору универсальный гидроповоротный </w:t>
            </w:r>
          </w:p>
          <w:p>
            <w:pPr>
              <w:pStyle w:val="Normal"/>
              <w:rPr/>
            </w:pPr>
            <w:r>
              <w:rPr/>
              <w:t>Беларус 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 289,9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202-0 от 13.03.20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>
          <w:trHeight w:val="1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тракторный самосвальный 2ПТС 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 801,8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202-0 от 13.03.20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>
          <w:trHeight w:val="3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ка коммунальная механ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 840,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202-0 от 13.03.20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егистрирова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72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3:21:00Z</dcterms:created>
  <dc:creator>люба</dc:creator>
  <dc:description/>
  <cp:keywords/>
  <dc:language>en-US</dc:language>
  <cp:lastModifiedBy>selsowet_taloe_irb@mail.ru</cp:lastModifiedBy>
  <cp:lastPrinted>2022-07-06T10:21:00Z</cp:lastPrinted>
  <dcterms:modified xsi:type="dcterms:W3CDTF">2024-04-16T03:16:00Z</dcterms:modified>
  <cp:revision>5</cp:revision>
  <dc:subject/>
  <dc:title>Номер реестра</dc:title>
</cp:coreProperties>
</file>