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9"/>
        <w:gridCol w:w="1949"/>
        <w:gridCol w:w="41"/>
        <w:gridCol w:w="1420"/>
        <w:gridCol w:w="1533"/>
        <w:gridCol w:w="26"/>
        <w:gridCol w:w="1564"/>
        <w:gridCol w:w="1559"/>
        <w:gridCol w:w="1704"/>
        <w:gridCol w:w="1434"/>
        <w:gridCol w:w="1140"/>
        <w:gridCol w:w="86"/>
        <w:gridCol w:w="1241"/>
      </w:tblGrid>
      <w:tr>
        <w:trPr>
          <w:trHeight w:val="1072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имущества муниципального образования Тальский 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бейского района Красноярского края на 20.03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)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Тал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Центральная,д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94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сельского дома культур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 , д.2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,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  <w:p>
            <w:pPr>
              <w:pStyle w:val="Normal"/>
              <w:rPr/>
            </w:pPr>
            <w:r>
              <w:rPr/>
              <w:t>17.02.2022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г №24-24/004-24/004/003/2015-96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, 13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3001: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ое ,ул. Рабоч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9-р от28.11.1994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1 от 15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, д. 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 р акт от 14.05.200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Льнозавод,.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1: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г   24ЕК837046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,ул.Центральная 37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3001: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</w:t>
            </w:r>
          </w:p>
          <w:p>
            <w:pPr>
              <w:pStyle w:val="Normal"/>
              <w:rPr/>
            </w:pPr>
            <w:r>
              <w:rPr/>
              <w:t>105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65 р от25.04.200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Рабочая, 1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 24 ЕК 837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Новая, 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837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Строительная ,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 ЕК 837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,Рабочая       ,Новая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25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+/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Центральная 1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6002: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г24ЕК837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ес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лое, ул. Тракт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16:0000000:2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26.11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пер. Тракт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 Дома подста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Дома АЗ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 .Набере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Заре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Молоде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Льнозавод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Льноза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ерезовка, ул.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ая Слобода, ул .12 борц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Рождественка ,ул .Тракт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Рождественка ,ул. Строите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ждественка ,ул.Ре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, ул. Центр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:16:0000000:2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 от 30.11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алое, ул. Рабоч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9.01.2012г.№1-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альского детского са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, ул. Рабочая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0: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4г.</w:t>
            </w:r>
          </w:p>
          <w:p>
            <w:pPr>
              <w:pStyle w:val="Normal"/>
              <w:rPr/>
            </w:pPr>
            <w:r>
              <w:rPr/>
              <w:t>03.12.201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1р,акт от14.05.2004г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№24ЕИ792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гачев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 ул. Центральная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р акт21.05.200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го клуб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г</w:t>
            </w:r>
          </w:p>
          <w:p>
            <w:pPr>
              <w:pStyle w:val="Normal"/>
              <w:rPr/>
            </w:pPr>
            <w:r>
              <w:rPr/>
              <w:t>17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233 р акт от30.12.2004г </w:t>
            </w:r>
          </w:p>
          <w:p>
            <w:pPr>
              <w:pStyle w:val="Normal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е-Степановка-Рождеств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в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89р акт от 09.12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резовской начальной шко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, д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актА-1№36 от</w:t>
            </w:r>
          </w:p>
          <w:p>
            <w:pPr>
              <w:pStyle w:val="Normal"/>
              <w:rPr/>
            </w:pPr>
            <w:r>
              <w:rPr/>
              <w:t>23.09.1991г</w:t>
            </w:r>
          </w:p>
          <w:p>
            <w:pPr>
              <w:pStyle w:val="Normal"/>
              <w:rPr/>
            </w:pPr>
            <w:r>
              <w:rPr/>
              <w:t>Акт обследования объекта недвижимости №2  от 15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. Талое, </w:t>
            </w:r>
          </w:p>
          <w:p>
            <w:pPr>
              <w:pStyle w:val="Style16"/>
              <w:rPr/>
            </w:pPr>
            <w:r>
              <w:rPr/>
              <w:t>ул. Трактовая, 3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000000:2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22+/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-5  №10 от25.03.1991г</w:t>
            </w:r>
          </w:p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гачево, ул.Центральная,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401004: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 +/-28.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2 Борцов 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еди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5  №10 от25.03.199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Рождественка, ул. Центральная, д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ждественского  ФАП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 д 2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передачи 30.04.2004гс.Ирбей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Центральная, д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кв м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 кв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Трактовая д.2 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30.04.2004гс.Ирбей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 .Трактовая,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Трактовая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ул Строите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,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. Строительная д.12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, ул .Строительная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8кв м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д.9 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ждественка ,ул. Строительная,  д. 4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 ,д.2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 ул. Молодежная, д.2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,ул. Новая , д 3кв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8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рг акт от 23.05.200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2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,ул. Центральная ,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, ул .Центральная, д.5 кв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, д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5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 .Центральная, д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4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, ул. Центральная, д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2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6 от 07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ерезовка ,ул. Центральная ,д.39кв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,ул.12борцов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1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  <w:p>
            <w:pPr>
              <w:pStyle w:val="Normal"/>
              <w:rPr/>
            </w:pPr>
            <w:r>
              <w:rPr/>
              <w:t>Распоряжение администрации Тальского сельсовета №12 от 12.12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еленая Слобода ,ул.12борцов, д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66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-рг акт от05.02.200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 Рабочая, д.34 кв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 кв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71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6-рг акт от31.12.2008г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12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г24ЕЛ №997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чево ул. Центральная ,13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03001: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 89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г 24ЕЛ№997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Богачево ул.Центральная ,3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03001: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0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19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8.12.2015г24ЕЛ№974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Талое ул.Рабочая,  2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1003: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 511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03.12.2015г24ЕЛ№97407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ул. Центральная,10 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2: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57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         24ЕЛ№997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.Рождественка .ул Строительная 1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4:16:4606001: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.11.2015г24ЕЛ№973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.Талое ,ул.Льнозавод, 7 </w:t>
            </w:r>
          </w:p>
          <w:p>
            <w:pPr>
              <w:pStyle w:val="Normal"/>
              <w:rPr/>
            </w:pPr>
            <w:r>
              <w:rPr/>
              <w:t>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:16:4601001: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>24ЕЛ №973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3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мини-футбольны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мини-футболь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Рабочая 17 "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3: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+/-12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 от13.11.2013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алое ул.Центральная 40"Б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кт от</w:t>
            </w:r>
          </w:p>
          <w:p>
            <w:pPr>
              <w:pStyle w:val="Normal"/>
              <w:rPr/>
            </w:pPr>
            <w:r>
              <w:rPr/>
              <w:t>13.11.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,ул Центральная, Новая, Лесная ,Льноза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т27.01.201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,ул. Центральная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+/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60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ул.Рабоч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овка ул.Центральная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напорная башня (Рожнов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.Березов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т от 14.10.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лое Центральная 1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4601002:4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9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5/2018-1</w:t>
            </w:r>
          </w:p>
          <w:p>
            <w:pPr>
              <w:pStyle w:val="Normal"/>
              <w:rPr/>
            </w:pPr>
            <w:r>
              <w:rPr/>
              <w:t>Постановление Администрации Ирбейского района Красноярского края № 685-пг от 17.07.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. Березовка ул. Центральная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2001: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4+/-14,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223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2018</w:t>
            </w:r>
          </w:p>
          <w:p>
            <w:pPr>
              <w:pStyle w:val="Style16"/>
              <w:rPr/>
            </w:pPr>
            <w:r>
              <w:rPr/>
              <w:t>17.0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/118/2018-1</w:t>
            </w:r>
          </w:p>
          <w:p>
            <w:pPr>
              <w:pStyle w:val="Style16"/>
              <w:rPr/>
            </w:pPr>
            <w:r>
              <w:rPr/>
              <w:t>Акт приема-передачи к распоряжению Администрации Тальского сельсовета №3 от 17.0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 ул.Новая, 2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:16:4601003:5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567 +/- 13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3</w:t>
            </w:r>
            <w:r>
              <w:rPr/>
              <w:t>.01.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3+/-7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ьект недвижимости</w:t>
            </w:r>
          </w:p>
          <w:p>
            <w:pPr>
              <w:pStyle w:val="Style16"/>
              <w:rPr/>
            </w:pPr>
            <w:r>
              <w:rPr/>
              <w:t>23.01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руже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Талое,</w:t>
            </w:r>
          </w:p>
          <w:p>
            <w:pPr>
              <w:pStyle w:val="Style16"/>
              <w:rPr/>
            </w:pPr>
            <w:r>
              <w:rPr/>
              <w:t>Ул.Центральная, 9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4601002:4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vertAlign w:val="superscript"/>
              </w:rPr>
            </w:pPr>
            <w:r>
              <w:rPr/>
              <w:t>9.9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определ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иска из реестра муниципальной собственности муниципального образования Тальский сельсовет, выдан 09.09.2024 № 1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образование Тальский сельсовет Ирбейского района Красноя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-Слобод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л. 12 Борцов 9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:16:0401002:5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66+/-42.6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5756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ление Администрации Ирбейского района Красноярского края от 07.12.2023 №860-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ведения о муниципальном 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2"/>
        <w:gridCol w:w="1559"/>
        <w:gridCol w:w="3111"/>
        <w:gridCol w:w="3681"/>
        <w:gridCol w:w="1979"/>
        <w:gridCol w:w="34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естровой запи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объекта имуществе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балансовой </w:t>
            </w:r>
          </w:p>
          <w:p>
            <w:pPr>
              <w:pStyle w:val="Normal"/>
              <w:rPr/>
            </w:pPr>
            <w:r>
              <w:rPr/>
              <w:t>стоимости движимого имущества и начисленной амортизации (износ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озникновения и прекращения права муниципальной собственности на движимое имущество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ях (обременениях) с указанием основания и даты возникновения и прекращ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6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 №426р акт передачи от 19.11.199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 3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Юдинского сельсовета акт передачи 12 рг от11.05.201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4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пожарный комплекс «Огнеб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иемке</w:t>
            </w:r>
          </w:p>
          <w:p>
            <w:pPr>
              <w:pStyle w:val="Normal"/>
              <w:rPr/>
            </w:pPr>
            <w:r>
              <w:rPr/>
              <w:t>02.10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 транспортного средства</w:t>
            </w:r>
          </w:p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гос.номер </w:t>
            </w:r>
            <w:r>
              <w:rPr>
                <w:lang w:val="en-US"/>
              </w:rPr>
              <w:t>X</w:t>
            </w:r>
            <w:r>
              <w:rPr/>
              <w:t>007</w:t>
            </w:r>
            <w:r>
              <w:rPr>
                <w:lang w:val="en-US"/>
              </w:rPr>
              <w:t>MT</w:t>
            </w: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Тальская ЦКС Распоряжение №7 10.03.2016</w:t>
            </w:r>
          </w:p>
          <w:p>
            <w:pPr>
              <w:pStyle w:val="Normal"/>
              <w:rPr/>
            </w:pPr>
            <w:r>
              <w:rPr/>
              <w:t>Договор № 17 от 17.03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666,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общего назначения ПЛН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9,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02 от 21.11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цистерна трокторный ЛКТ-2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3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-2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л к трактору универсальный гидроповоротный </w:t>
            </w:r>
          </w:p>
          <w:p>
            <w:pPr>
              <w:pStyle w:val="Normal"/>
              <w:rPr/>
            </w:pPr>
            <w:r>
              <w:rPr/>
              <w:t>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89,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 2ПТС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801,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коммунальная 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84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02-0 от 13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ПКУ 0.8 для МТЗ/без навесок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0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ьского сельсовета Ирбейского района Красноярского к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люба</dc:creator>
  <dc:description/>
  <cp:keywords/>
  <dc:language>en-US</dc:language>
  <cp:lastModifiedBy>selsowet_taloe_irb@mail.ru</cp:lastModifiedBy>
  <cp:lastPrinted>2024-08-06T14:50:00Z</cp:lastPrinted>
  <dcterms:modified xsi:type="dcterms:W3CDTF">2025-03-20T01:41:00Z</dcterms:modified>
  <cp:revision>20</cp:revision>
  <dc:subject/>
  <dc:title>Номер реестра</dc:title>
</cp:coreProperties>
</file>