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0"/>
        <w:gridCol w:w="11"/>
        <w:gridCol w:w="1988"/>
        <w:gridCol w:w="1419"/>
        <w:gridCol w:w="1559"/>
        <w:gridCol w:w="1564"/>
        <w:gridCol w:w="1559"/>
        <w:gridCol w:w="1701"/>
        <w:gridCol w:w="1419"/>
        <w:gridCol w:w="1134"/>
        <w:gridCol w:w="1306"/>
      </w:tblGrid>
      <w:tr>
        <w:trPr>
          <w:trHeight w:val="1072" w:hRule="atLeast"/>
        </w:trPr>
        <w:tc>
          <w:tcPr>
            <w:tcW w:w="1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имущества муниципального образования Тальский 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бейского района Красноярского края на 06.08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ведения о муниципальном недвижимом иму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)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 (обременениях) с указанием основания и даты их возникновения и прекращения</w:t>
            </w:r>
          </w:p>
        </w:tc>
      </w:tr>
      <w:tr>
        <w:trPr>
          <w:trHeight w:val="12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Таль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Центральная,д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к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4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г №24-24/004-24/004/003/2015-96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альского сельского дома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 Рабочая , д.2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,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  <w:p>
            <w:pPr>
              <w:pStyle w:val="Normal"/>
              <w:rPr/>
            </w:pPr>
            <w:r>
              <w:rPr/>
              <w:t>17.02.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г №24-24/004-24/004/003/2015-96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 Центральная, 13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65 р от25.04.20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ое ,ул. Рабоч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9-р от28.11.1994г</w:t>
            </w:r>
          </w:p>
          <w:p>
            <w:pPr>
              <w:pStyle w:val="Normal"/>
              <w:rPr/>
            </w:pPr>
            <w:r>
              <w:rPr/>
              <w:t>Акт обследования объекта недвижимости №1 от 15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ждественского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Центральная, д.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6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 р акт от 14.05.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Льнозавод,.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1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г   24ЕК837046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 ,ул.Центральная 37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65 р от25.04.20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Рабочая, 1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 24 ЕК 83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Новая, 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 ЕК83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Строительная ,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6002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 ЕК 83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 ,Рабочая       ,Новая 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2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+/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улЦентральная 10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6002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ЕК83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Н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Ле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алое, ул. Трак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16:0000000:2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 от 26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пер. Трактов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5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 Дома под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 Дома АЗ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 .Набере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За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Молоде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Льнозав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Льноза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 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ерезовка, ул.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леная Слобода, ул .12 бор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Рождественка ,ул .Трак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Рождественка ,ул. Строите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ждественка ,ул.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единка, ул. 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:16:0000000: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 от 30.11.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алое, ул. Рабоч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альского детского са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Рабочая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0: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4г.</w:t>
            </w:r>
          </w:p>
          <w:p>
            <w:pPr>
              <w:pStyle w:val="Normal"/>
              <w:rPr/>
            </w:pPr>
            <w:r>
              <w:rPr/>
              <w:t>03.12.2010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р,акт от14.05.2004г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24ЕИ79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гачевского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 ул. Центральная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7р акт21.05.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резовского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,ул. Центральная 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1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г</w:t>
            </w:r>
          </w:p>
          <w:p>
            <w:pPr>
              <w:pStyle w:val="Normal"/>
              <w:rPr/>
            </w:pPr>
            <w:r>
              <w:rPr/>
              <w:t>17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233 р акт от30.12.2004г </w:t>
            </w:r>
          </w:p>
          <w:p>
            <w:pPr>
              <w:pStyle w:val="Normal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е-Степановка-Рождеств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кв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89р акт от 09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17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резовской начальной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ул.Центральная, д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актА-1№36 от</w:t>
            </w:r>
          </w:p>
          <w:p>
            <w:pPr>
              <w:pStyle w:val="Normal"/>
              <w:rPr/>
            </w:pPr>
            <w:r>
              <w:rPr/>
              <w:t>23.09.1991г</w:t>
            </w:r>
          </w:p>
          <w:p>
            <w:pPr>
              <w:pStyle w:val="Normal"/>
              <w:rPr/>
            </w:pPr>
            <w:r>
              <w:rPr/>
              <w:t>Акт обследования объекта недвижимости №2  от 15.0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. Талое, </w:t>
            </w:r>
          </w:p>
          <w:p>
            <w:pPr>
              <w:pStyle w:val="Style16"/>
              <w:rPr/>
            </w:pPr>
            <w:r>
              <w:rPr/>
              <w:t>ул. Трактовая, 3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0000000:2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822+/-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-5  №10 от25.03.1991г</w:t>
            </w:r>
          </w:p>
          <w:p>
            <w:pPr>
              <w:pStyle w:val="Style16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Центральная, 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401004: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9 +/-28.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-Слоб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ед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Рождественка, ул. Центральная, д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ждественского  ФА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Трактовая д 2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передачи 30.04.2004гс.Ирб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Центральная, д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Центральная, д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Центральная,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кв м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Трактовая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8 кв 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Трактовая д.2 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30.04.2004гс.Ирб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 .Трактовая, 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Трактовая, д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ул Строительная,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Строительная ,д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Строительная д.12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Строительная 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8кв м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Строительная, д.9 кв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Строительная,  д. 4кв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 ,д.2кв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, д.2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Новая , д 3кв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, ул. Центральная,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,ул. Центральная ,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, ул .Центральная, д.5 кв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, д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, ул .Центральная, д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, ул. Центральная, д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  <w:p>
            <w:pPr>
              <w:pStyle w:val="Normal"/>
              <w:rPr/>
            </w:pPr>
            <w:r>
              <w:rPr/>
              <w:t>Распоряжение администрации Тальского сельсовета №6 от 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 ,д.39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 ,д.39кв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леная Слобода,ул.12борцов, д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1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  <w:p>
            <w:pPr>
              <w:pStyle w:val="Normal"/>
              <w:rPr/>
            </w:pPr>
            <w:r>
              <w:rPr/>
              <w:t>Распоряжение администрации Тальского сельсовета №12 от 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леная Слобода ,ул.12борцов, д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 Рабочая, д.34 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1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6-рг акт от31.12.200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,12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г24ЕЛ №99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ачево ул. Центральная ,13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0300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 8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г 24ЕЛ№99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Богачево ул.Центральная ,37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0300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 1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08.12.2015г24ЕЛ№97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Талое ул.Рабочая,  2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1003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 511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03.12.2015г24ЕЛ№97407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Рождественка ул. Центральная,10 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600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57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.11.2015г         24ЕЛ№997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3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Рождественка .ул Строительная 1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600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46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.11.2015г24ЕЛ№97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.Талое ,ул.Льнозавод, 7 </w:t>
            </w:r>
          </w:p>
          <w:p>
            <w:pPr>
              <w:pStyle w:val="Normal"/>
              <w:rPr/>
            </w:pPr>
            <w:r>
              <w:rPr/>
              <w:t>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:16:4601001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>24ЕЛ №973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3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 17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мини-футбольны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 17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 мини-футболь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 ул.Рабочая 17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 от13.11.2013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 ул.Центральная 40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кт от</w:t>
            </w:r>
          </w:p>
          <w:p>
            <w:pPr>
              <w:pStyle w:val="Normal"/>
              <w:rPr/>
            </w:pPr>
            <w:r>
              <w:rPr/>
              <w:t>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,ул Центральная, Новая, Лесная ,Льноза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1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т27.01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ул. Центральная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+/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ул.Центральная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онапорная башня (Рожно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.Березо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Центральная 1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5/2018-1</w:t>
            </w:r>
          </w:p>
          <w:p>
            <w:pPr>
              <w:pStyle w:val="Normal"/>
              <w:rPr/>
            </w:pPr>
            <w:r>
              <w:rPr/>
              <w:t>Постановление Администрации Ирбейского района Красноярского края № 685-пг от 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 Березовка ул. Центральная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2001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4+/-14,2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62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2.2018</w:t>
            </w:r>
          </w:p>
          <w:p>
            <w:pPr>
              <w:pStyle w:val="Style16"/>
              <w:rPr/>
            </w:pPr>
            <w:r>
              <w:rPr/>
              <w:t>17.0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/118/2018-1</w:t>
            </w:r>
          </w:p>
          <w:p>
            <w:pPr>
              <w:pStyle w:val="Style16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 ул.Новая, 2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:16:4601003: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567 +/- 13.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13</w:t>
            </w:r>
            <w:r>
              <w:rPr/>
              <w:t>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1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</w:t>
            </w:r>
          </w:p>
          <w:p>
            <w:pPr>
              <w:pStyle w:val="Style16"/>
              <w:rPr/>
            </w:pPr>
            <w:r>
              <w:rPr/>
              <w:t>Ул.Центральная, 9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1002: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3+/-7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</w:t>
            </w:r>
          </w:p>
          <w:p>
            <w:pPr>
              <w:pStyle w:val="Style16"/>
              <w:rPr/>
            </w:pPr>
            <w:r>
              <w:rPr/>
              <w:t>2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Сведения о муниципальном 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2"/>
        <w:gridCol w:w="1559"/>
        <w:gridCol w:w="3111"/>
        <w:gridCol w:w="3681"/>
        <w:gridCol w:w="1979"/>
        <w:gridCol w:w="343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естровой запи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объекта имуществен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балансовой </w:t>
            </w:r>
          </w:p>
          <w:p>
            <w:pPr>
              <w:pStyle w:val="Normal"/>
              <w:rPr/>
            </w:pPr>
            <w:r>
              <w:rPr/>
              <w:t>стоимости движимого имущества и начисленной амортизации (износ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озникновения и прекращения права муниципальной собственности на движимое имущество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имущества ограниченях (обременениях) с указанием основания и даты возникновения и прекращ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96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 №426р акт передачи от 19.11.199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пожарный комплекс «Огнеборец» 3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0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Юдинского сельсовета акт передачи 12 рг от11.05.2010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4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пожарный комплекс «Огнеб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иемке</w:t>
            </w:r>
          </w:p>
          <w:p>
            <w:pPr>
              <w:pStyle w:val="Normal"/>
              <w:rPr/>
            </w:pPr>
            <w:r>
              <w:rPr/>
              <w:t>02.10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–передачи  транспортного средства</w:t>
            </w:r>
          </w:p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гос.номер </w:t>
            </w:r>
            <w:r>
              <w:rPr>
                <w:lang w:val="en-US"/>
              </w:rPr>
              <w:t>X</w:t>
            </w:r>
            <w:r>
              <w:rPr/>
              <w:t>007</w:t>
            </w:r>
            <w:r>
              <w:rPr>
                <w:lang w:val="en-US"/>
              </w:rPr>
              <w:t>MT</w:t>
            </w: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Тальская ЦКС Распоряжение №7 10.03.2016</w:t>
            </w:r>
          </w:p>
          <w:p>
            <w:pPr>
              <w:pStyle w:val="Normal"/>
              <w:rPr/>
            </w:pPr>
            <w:r>
              <w:rPr/>
              <w:t>Договор № 17 от 17.03.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666,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02 от 21.11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общего назначения ПЛН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9,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02 от 21.11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-цистерна трокторный ЛКТ-2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30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ационная навесная КРН-2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64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ал к трактору универсальный гидроповоротный </w:t>
            </w:r>
          </w:p>
          <w:p>
            <w:pPr>
              <w:pStyle w:val="Normal"/>
              <w:rPr/>
            </w:pPr>
            <w:r>
              <w:rPr/>
              <w:t>Беларус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89,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самосвальный 2ПТС 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801,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коммунальная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84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ПКУ 0.8 для МТЗ/без навесок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 00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1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1:00Z</dcterms:created>
  <dc:creator>люба</dc:creator>
  <dc:description/>
  <cp:keywords/>
  <dc:language>en-US</dc:language>
  <cp:lastModifiedBy>selsowet_taloe_irb@mail.ru</cp:lastModifiedBy>
  <cp:lastPrinted>2024-08-06T14:50:00Z</cp:lastPrinted>
  <dcterms:modified xsi:type="dcterms:W3CDTF">2024-08-06T08:02:00Z</dcterms:modified>
  <cp:revision>8</cp:revision>
  <dc:subject/>
  <dc:title>Номер реестра</dc:title>
</cp:coreProperties>
</file>